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KIRAÇ HUKUK BÜROSU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v. DOĞAN KIRAÇ &amp; Av. EROL KIRAÇ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Mahmutbey Mah.   Taşocağı Cad.  No:3 K:27 D:449   Bağcılar / İstanbul  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Tel:  0 212 634 83 28   Faks: 397 18 18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KALET BİLGİMİ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. Doğan Kıraç TC. 33539079414   İst Barosu    18520 Sic. 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neşli V.D.  5560037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. Erol Kıraç   TC 33512080338  Sic. No. 23750 ( Av.Doğan Kıraç yanında sigortalı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hzu Kabza sulh ve ibraya davadan ve temyizden feragate, feragati davayı kabule,  Mal Beyanında bulunmaya Tüm Bankalardan adıma olan hesaplarla ilgili bilgi ve belge talep etmeye ,  bilgi istemeye, cevap almaya   , tüketici hakem heyetlerine başvurmaya , İtirazda bulunm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 :  Mahmutbey mh. Taşocağı cd.  Ağaoğlu 212 My ofis   K:27 N:  449  Mahmutbey Bağcılar  /İSTANBUL</w:t>
      </w:r>
    </w:p>
    <w:p>
      <w:pPr>
        <w:pStyle w:val="Normal"/>
        <w:rPr/>
      </w:pPr>
      <w:r>
        <w:rPr>
          <w:sz w:val="24"/>
          <w:szCs w:val="24"/>
        </w:rPr>
        <w:t>T : 0 212 436 9701  -  0 532 521 15 46      kirachukuk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KIRAÇ HUKUK BÜROSU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v. DOĞAN KIRAÇ &amp; Av. EROL KIRAÇ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Mahmutbey Mah.   Taşocağı Cad.  No:3 K:27 D:449   Bağcılar / İstanbul  </w:t>
      </w:r>
    </w:p>
    <w:p>
      <w:pPr>
        <w:pStyle w:val="Normal"/>
        <w:jc w:val="center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Tel:  0 212 634 83 28   Faks: 397 18 18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KALET BİLGİMİ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v. Doğan Kıraç TC. 33539079414   İst Barosu    18520 Sic. 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neşli V.D.  5560037153</w:t>
      </w:r>
    </w:p>
    <w:p>
      <w:pPr>
        <w:pStyle w:val="Normal"/>
        <w:rPr/>
      </w:pPr>
      <w:r>
        <w:rPr>
          <w:sz w:val="24"/>
          <w:szCs w:val="24"/>
        </w:rPr>
        <w:t xml:space="preserve">Av. Erol Kıraç   TC 33512080338  Sic. No. 23750 ( Av.Doğan Kıraç yanında sigortalı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hzu Kabza sulh ve ibraya davadan ve temyizden feragate, feragati davayı kabule,  Mal Beyanında bulunmaya Tüm Bankalardan adıma olan hesaplarla ilgili bilgi ve belge talep etmeye ,  bilgi istemeye, cevap almaya   , tüketici hakem heyetlerine başvurmaya , İtirazda bulunm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 :  Mahmutbey mh. Taşocağı cd.  Ağaoğlu 212 My ofis   K:27 N:  449  Mahmutbey Bağcılar  /İSTANBUL</w:t>
      </w:r>
    </w:p>
    <w:p>
      <w:pPr>
        <w:pStyle w:val="Normal"/>
        <w:rPr/>
      </w:pPr>
      <w:r>
        <w:rPr>
          <w:sz w:val="24"/>
          <w:szCs w:val="24"/>
        </w:rPr>
        <w:t>T : 0 212 436 9701  -  0 532 521 15 46      kirachukuk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6:00Z</dcterms:created>
  <dc:creator>erol</dc:creator>
  <dc:description/>
  <cp:keywords/>
  <dc:language>en-US</dc:language>
  <cp:lastModifiedBy>isa can</cp:lastModifiedBy>
  <cp:lastPrinted>2017-03-09T17:20:00Z</cp:lastPrinted>
  <dcterms:modified xsi:type="dcterms:W3CDTF">2017-03-09T14:54:00Z</dcterms:modified>
  <cp:revision>12</cp:revision>
  <dc:subject/>
  <dc:title>T</dc:title>
</cp:coreProperties>
</file>